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Генеральному директору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редитной компании «Фонд микрофинансирования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й области»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Мартыну А.В.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 xml:space="preserve">от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>Зая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шу рассмотреть возможность пролонгировать и реструктуризировать график платежей по договору микрозайма №__ от ____._____.20___ года на ____ месяца(ев) со следующим графиком гашения: с ____.____ 20____ г. по ____.____20____г. уплата основного долга в размере ____________ (__________________________________)______________, оставшуюся часть основного долго распределить равными долями.</w:t>
      </w:r>
    </w:p>
    <w:p>
      <w:pPr>
        <w:pStyle w:val="Normal"/>
        <w:spacing w:lineRule="auto" w:line="360"/>
        <w:ind w:firstLine="851"/>
        <w:rPr/>
      </w:pPr>
      <w:r>
        <w:rPr/>
        <w:t>Пролонгация необходима по причине: 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Решение о рассмотрении заявления прошу направить _______________________________ 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color w:val="000000"/>
        </w:rPr>
        <w:t>__.__.2021г.                                                                               __________________/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im1">
    <w:name w:val="claim1"/>
    <w:qFormat/>
    <w:rPr>
      <w:color w:val="000000"/>
      <w:sz w:val="31"/>
      <w:szCs w:val="31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4:00Z</dcterms:created>
  <dc:creator>DNSV</dc:creator>
  <dc:description/>
  <cp:keywords/>
  <dc:language>en-US</dc:language>
  <cp:lastModifiedBy>kozlov_nn</cp:lastModifiedBy>
  <cp:lastPrinted>2021-06-18T17:39:00Z</cp:lastPrinted>
  <dcterms:modified xsi:type="dcterms:W3CDTF">2021-06-18T12:39:00Z</dcterms:modified>
  <cp:revision>21</cp:revision>
  <dc:subject/>
  <dc:title>Туристическая компания «ПАНГЕЯ»</dc:title>
</cp:coreProperties>
</file>