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ому директор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редитной компании</w:t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нд микрофинансирования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ой области»</w:t>
      </w:r>
    </w:p>
    <w:p>
      <w:pPr>
        <w:pStyle w:val="Style16"/>
        <w:jc w:val="right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ртыну А.В.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зможность реструктуризировать график платежей по договору микрозайма № ____ от ____.____.20___г., с установлением платежей по основному долгу на период с ____.____.20___г. по ____.____.20___г. – в размере __________ (______________) рублей, далее оставшуюся сумму равными долями.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необходима по причине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Решение о рассмотрении заявления прошу направить __________________________________________________________________.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48"/>
      </w:tblGrid>
      <w:tr>
        <w:trPr/>
        <w:tc>
          <w:tcPr>
            <w:tcW w:w="4522" w:type="dxa"/>
            <w:tcBorders/>
            <w:vAlign w:val="center"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.__.20__г.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/________________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right="-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7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aim1">
    <w:name w:val="claim1"/>
    <w:qFormat/>
    <w:rPr>
      <w:color w:val="000000"/>
      <w:sz w:val="31"/>
      <w:szCs w:val="31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120" w:after="0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2:00Z</dcterms:created>
  <dc:creator>DNSV</dc:creator>
  <dc:description/>
  <cp:keywords/>
  <dc:language>en-US</dc:language>
  <cp:lastModifiedBy>kozlov_nn</cp:lastModifiedBy>
  <cp:lastPrinted>2021-03-18T15:47:00Z</cp:lastPrinted>
  <dcterms:modified xsi:type="dcterms:W3CDTF">2021-04-30T10:47:00Z</dcterms:modified>
  <cp:revision>55</cp:revision>
  <dc:subject/>
  <dc:title>Туристическая компания «ПАНГЕЯ»</dc:title>
</cp:coreProperties>
</file>