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енеральному директору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кредитной компании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нд финансирования предпринимательства 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»</w:t>
      </w:r>
      <w:r>
        <w:rPr/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Style w:val="Applestylespan"/>
          <w:color w:val="000000"/>
        </w:rPr>
        <w:t>Мартыну А.В.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 xml:space="preserve">от </w:t>
      </w:r>
      <w:r>
        <w:rPr/>
        <w:t>__________________________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>Зая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рассмотреть возможность изменения залогового обеспечения по договору займа/микрозайма № ___ от ____.____.20___г.: произвести вывод из залогового обеспечения __________________________________________________________________________________________________________________________________________.В связи с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Решение о рассмотрении заявления прошу направить _______________________________ 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>__. __.202_ г                                                                     __________________/________________</w:t>
      </w:r>
    </w:p>
    <w:p>
      <w:pPr>
        <w:pStyle w:val="Normal"/>
        <w:tabs>
          <w:tab w:val="clear" w:pos="708"/>
          <w:tab w:val="left" w:pos="7820" w:leader="none"/>
        </w:tabs>
        <w:ind w:firstLine="567"/>
        <w:rPr/>
      </w:pPr>
      <w:r>
        <w:rPr/>
        <w:tab/>
        <w:t>м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im1">
    <w:name w:val="claim1"/>
    <w:qFormat/>
    <w:rPr>
      <w:color w:val="000000"/>
      <w:sz w:val="31"/>
      <w:szCs w:val="31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6:00Z</dcterms:created>
  <dc:creator>DNSV</dc:creator>
  <dc:description/>
  <cp:keywords/>
  <dc:language>en-US</dc:language>
  <cp:lastModifiedBy>Moskaleva_ET</cp:lastModifiedBy>
  <cp:lastPrinted>2020-01-23T14:42:00Z</cp:lastPrinted>
  <dcterms:modified xsi:type="dcterms:W3CDTF">2024-06-26T11:48:00Z</dcterms:modified>
  <cp:revision>16</cp:revision>
  <dc:subject/>
  <dc:title>Туристическая компания «ПАНГЕЯ»</dc:title>
</cp:coreProperties>
</file>